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инт.бр. </w:t>
            </w:r>
            <w:r>
              <w:rPr>
                <w:szCs w:val="24"/>
                <w:lang w:val="en-US"/>
              </w:rPr>
              <w:t>415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en-US"/>
              </w:rPr>
              <w:t xml:space="preserve">        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епублике Србије", бр. 116/08), а у вези захтева </w:t>
      </w:r>
      <w:r>
        <w:rPr>
          <w:szCs w:val="24"/>
          <w:lang w:val="sr-BA"/>
        </w:rPr>
        <w:t xml:space="preserve">потенцијалног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  <w:lang w:val="sr-BA"/>
        </w:rPr>
        <w:t>256/12</w:t>
      </w:r>
      <w:r>
        <w:rPr>
          <w:b/>
          <w:szCs w:val="24"/>
        </w:rPr>
        <w:t xml:space="preserve"> – СнМС за Клинику за ОРЛ ВМА, по партијама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обрасцу понуде које сте навели на страни 15, редни број 3. Стапес протеза од титанијума димензија 5,0х4мм претпостављамо да је дошло до штампарске грешке и да сте мислили на 5,0х0,4мм па вас молимо за потврду изнетог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 xml:space="preserve">: Да, у питању је штампарска грешка. Партија 3 гласи: </w:t>
      </w:r>
      <w:r>
        <w:rPr>
          <w:b/>
          <w:szCs w:val="24"/>
          <w:lang w:val="ru-RU"/>
        </w:rPr>
        <w:t>Стапес протеза од титанијума димензија 5,0 х 0, 4мм, 75 комад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У обрасцу понуде сте навели на страни 15, за партију 1: Аерациона цевчица 1,25мм и партија 2: Аерациона цевчица 1,50мм. Постоје различите врсте аерационих цевчица по димензијама. Да ли комисија прихвата за партију 1 аерационе цевчице у опсегу од 1,10мм – 1,25мм, а за партију 2 да ли комисија прихвата аерационе цевчице у опсегу од 1,25мм до 1,50 мм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ДГОВОР 2: </w:t>
      </w:r>
      <w:r>
        <w:rPr>
          <w:szCs w:val="24"/>
          <w:lang w:val="ru-RU"/>
        </w:rPr>
        <w:t>Да, за партију 1 прихвата се опсег аерационих цевчица од 1,10мм до 1,25мм а за партију 2 опсег аерационих цевчица од 1,25мм до 1,50м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</w:t>
      </w:r>
      <w:r>
        <w:rPr>
          <w:bCs/>
          <w:szCs w:val="24"/>
        </w:rPr>
        <w:t xml:space="preserve">/ 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4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1-16T11:58:00Z</dcterms:modified>
  <cp:revision>5</cp:revision>
  <dc:subject/>
  <dc:title>ПИТАЊЕ 1: Колико износи процењена вредност јавне набавке без ПДВ-а</dc:title>
</cp:coreProperties>
</file>